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SAMUEL  BECKETT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 xml:space="preserve">                            </w:t>
      </w:r>
      <w:r>
        <w:rPr>
          <w:b/>
          <w:bCs/>
          <w:i/>
          <w:iCs/>
          <w:sz w:val="40"/>
        </w:rPr>
        <w:t>Čekání na Godot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52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r vyjadřuje pocit bezmocnosti a hrůzy z nepoznatelnosti světa, pocity tragičnosti, bezútěšnosti, odciz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ládá se ze 2 jedná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lavními hrdiny jsou 2 tuláci, zvláštní jména – Vladimír, Estragon, toulají se po světě, potkávají se, začnou se bavit, zjišťují, že mají stejný cíl, vedou banální dialog – baví se o ničem krátké repliky, působí monotónně, různá témata – oba tuláci se zde scházejí, čekají na Godota, nevědí jistě, jestli čekají na správném místě, nevědí, jestli příjde, ani nevědí, kdo to je, budou čekat, dokud nepřijde, baví se i o jiných věcech – o možnosti sebevraždy, na konci dne se před nimi objeví malý chlapec a řekne, že Godot dnes nepřijde, ale přijde zítr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. jednání –začíná zase ráno, opět se baví o stejných věcech, jednání se opakuje, nakonci dne se zase objeví chlapec a řekne to samé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ruhová kompozice – pořád něco začíná a potom se to opakuje, nikdy nic nekončí – motiv bloudění, nemožnost úni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jímavé postavy –Godot je povýšen na symbol – symbolizuje čekání, každé čekání je spojeno s nadějí – že čekání přinese něco lepšího, naděje je ale mlhavá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yšlení nad smyslem živo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ladimír a Estragon se baví pořád o stejných věcech, jeden chce vždycky odejít, ale druhý namítne, že nemůžou, protože čekají na Godo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tějí se oběsit, ale nevědí jak, tak řeknou, že se zeptají Godo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surdní témata rozhovorů, nemají žádný smysl, baví se pořád o stejných věcech. Nic nevědí, jak tam jsou dlouho, co dělali předešlý 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ystupují zde i Pozzo a Lucky. Pozzo přivádí na smyčce svého otroka, který mu nese kufr (dlouhé rozhovory Vladimíra, Estragona a Pozza o kufru), skládací stoličku, koš s jídlem a kabát, a Lucky na pánův povel tančí a myslí, přičemž svůj text odříkává ve stylu poškrábané a zadrhávající gramofonové desky. Klaunovské představení Vladimíra a Estragona je tu přerušeno ukázkou cirkusové drezúry, která je klaunovskou parodi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vní i druhé dějství začíná tím, že se Vladimír s Estragonem sejdou – po noci a dnu, vnichž se pravděpodobně něco událo, na místě čekání akončí zprávou, že Godot dnes večer nepřijd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zo a Lucky jsou k sobě přivázáni – provazem se smyčkou. Provaz drží v ruce Pozzo, smyčku má na krku Lucky. Jejich poměr je plně nesvobodným vztahem pána a otroka. Nakonec pak spolu setrvávají a společně v průběhu hry jsou fyzicky zmrzačení. Pozzo ztratil zrak, Lucky řeč. V prvním dějství Lucky tancuje, jak mu Pozzo píská. V dějství druhém sice Pozzo stále vede Luckyho na provaze, ale ve skutečnosti jde, kam ho Lucky táhne. Když spadne, není schopen vstát a nezvedne ho ani otrok Luc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zyk – hovorová řeč, vulgarismy – sprostá slova, krátké dialogy, někdy osoby mluví k druhý, jako by tam ani nebyli – oni místo v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45:00Z</dcterms:created>
  <dc:creator>Miroslav Došel</dc:creator>
  <dc:description/>
  <dc:language>en-US</dc:language>
  <cp:lastModifiedBy>Miroslav Došel</cp:lastModifiedBy>
  <dcterms:modified xsi:type="dcterms:W3CDTF">2003-03-13T15:59:00Z</dcterms:modified>
  <cp:revision>2</cp:revision>
  <dc:subject/>
  <dc:title>SAMUEL  BECKETT</dc:title>
</cp:coreProperties>
</file>